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Склад населення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Чернігівської області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за вік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Чисельність постійного населення Чернігівської області впродовж минулого року зменшилася на 1,1% та на 1 січня 2017р. складала 1024,9 тис. осіб (2,4% постійного населення Україн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ідбулося незначне збільшення чисельності в наймолодшій віковій групі (0–14 років), яка, за розрахунками, становила майже 140 тис. осіб, або </w:t>
        <w:br/>
        <w:t>14% постійного населення області (в Україні – 16%). На Чернігівщині найбільша питома вага дітей серед населення Корюківського (16%) та Носівського (15%) районів, найменша – серед Коропського та Ніжинського   (по 12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ількість населення працездатного віку (15–64 роки) складає найчисельнішу вікову групу, яка з</w:t>
      </w:r>
      <w:r>
        <w:rPr>
          <w:rFonts w:cs="Times New Roman" w:ascii="Times New Roman" w:hAnsi="Times New Roman"/>
          <w:sz w:val="28"/>
          <w:szCs w:val="28"/>
        </w:rPr>
        <w:t>а рік зменшилася на 2% й становила                близько 689 ти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іб, або 67% (в Україні – 68%). Більше третини цієї вікової групи – молоді люди у віці 15–34 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ня у віці 65 років і старше в області налічувалося майже                   197 тис. осіб, або 19% (в Україні питома вага цієї вікової групи – 16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ільські жителі значно старші за міських. Про це свідчить показник середнього віку населення. На 1 січня 2017р. середній вік жителів області становив 43 роки (у міських поселеннях – 42, у сільській місцевості – 46). Частка населення у віці 65 років і старше в міських поселеннях зафіксована на рівні 15%, у сільській місцевості – 26%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оловне управління статистики у Чернігівській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Знак Знак2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01:00Z</dcterms:created>
  <dc:creator>CNG41601</dc:creator>
  <dc:description/>
  <dc:language>en-US</dc:language>
  <cp:lastModifiedBy>Admin</cp:lastModifiedBy>
  <cp:lastPrinted>2017-06-26T12:31:00Z</cp:lastPrinted>
  <dcterms:modified xsi:type="dcterms:W3CDTF">2017-06-27T06:01:00Z</dcterms:modified>
  <cp:revision>2</cp:revision>
  <dc:subject/>
  <dc:title/>
</cp:coreProperties>
</file>